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Busca e Apreensão - Vencimento Antecipado das Parcelas</w:t>
      </w:r>
    </w:p>
    <w:p>
      <w:pPr>
        <w:pStyle w:val="Normal"/>
        <w:rPr/>
      </w:pPr>
      <w:r>
        <w:rPr/>
        <w:t>Em contrato de alienação fiduciária para aquisição de automóvel, houve inadimplemento das parcelas por parte do devedor, com o conseqüente vencimento antecipado das parcelas restantes.</w:t>
        <w:tab/>
      </w:r>
    </w:p>
    <w:p>
      <w:pPr>
        <w:pStyle w:val="Normal"/>
        <w:rPr/>
      </w:pPr>
      <w:r>
        <w:rPr/>
        <w:t>EXCELENTÍSSIMO SENHOR DOUTOR JUIZ DE DIREITO DA ....ª VARA 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pessoa jurídica de direito privado com sede na Cidade de .... na Rua .... nº ...., por seu advogado e procurador adiante assinado (doc. procuratório incluso) devidamente inscrito na OAB, sob o nº ...., com escritório profissional na Rua .... nº...., onde habitualmente recebe intimações e notificações, vem, respeitosamente à presença de V. Exa., propor</w:t>
      </w:r>
    </w:p>
    <w:p>
      <w:pPr>
        <w:pStyle w:val="Normal"/>
        <w:rPr/>
      </w:pPr>
      <w:r>
        <w:rPr/>
        <w:t>AÇÃO DE BUSCA E 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...................................., (qualificação), portador da Cédula de Identidade/RG sob o nº ...., inscrito no CPF/MF sob o nº ...., residente e domiciliado na Rua .... nº ...., com fundamento nas razões de fato e de direito que passa à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Conforme o Contrato de Alienação Fiduciária nº ...., grupo nº ...., cota nº ...., arquivado no ....º Cartório de Registro de Títulos e Documentos da Capital sob o nº ...., fotocópias em anexo, o réu, através plano de consórcio, recebeu da autora o bem à seguir desc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móvel marca ................. , modelo ...., ano de fabricação ...., chassi nº ...., cor ...., placas ...., tudo como consta da anexa fotocópia do certificado de Registro de veículos n°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Acontece porém, que em virtude de inadimplemento no pagamento regular das mensalidades por parte do réu, ensejou o vencimento antecipado de todas as parcelas, conforme estabelecido na cláusula ....a do anexo Contrato de Alienação Fiduciária fi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Assim, tendo esgotado todos os meios suasórios para o recebimento do crédito, representado pela inclusa Letra de Câmbio no valor de R$ .... (....), vencida em .... de .... de ...., inclusive com o protesto do título, caracterizando, portanto, a mora, sem que o devedor tivesse saldado a obrigação, não restando outra alternativa senão a de propor a presente ação, razão pela qual requer à V. Ex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Digne-se liminarmente determinar a BUSCA E APREENSÃO do veículo anteriormente descrito, depositando-o em mãos da aut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Desde já, se necessário, a efetivação da medida com Força Policial, para evitar seja o Sr. .... impossibilitado no cumprimento da ordem, pelo ré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 A nomeação do Senhor Oficial de Justiça encarregado da diligência de apreensão como perito para vistoriar e arbitrar o valor do veículo apreend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Executada a liminar, seja o réu citado para que no prazo legal, querendo, oferecer contestaçã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Contestando ou não o pedido, seja a presente ação julgada procedente, consolidando a propriedade da Autora sobre o bem apreendido, sendo igualmente, autorizada a sua venda extrajudicial, ficando, não obstante, o réu responsável pelo integral resgate do crédito e despesas, caso o preço obtido na venda se revele insuficiente para a liquidação do déb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- A condenação do réu no pagamento das custas processuais, juros moratórios, despesas com protesto, correção monetária, honorários advocatícios e multa contrat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- Sejam deferidas as diligências na forma do Art. 172 e parágrafos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- Por último, faculte à autora provar o alegado pelos inclusos documentos, e se necessários, pelos demais gêneros de prova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presente para os efeitos fiscais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 </w:t>
      </w:r>
    </w:p>
    <w:p>
      <w:pPr>
        <w:pStyle w:val="Normal"/>
        <w:rPr/>
      </w:pPr>
      <w:r>
        <w:rPr/>
        <w:t>Advogado OAB/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FABIO</dc:creator>
  <dc:description/>
  <cp:keywords/>
  <dc:language>en-US</dc:language>
  <cp:lastModifiedBy>FABIO</cp:lastModifiedBy>
  <dcterms:modified xsi:type="dcterms:W3CDTF">2009-07-30T11:13:00Z</dcterms:modified>
  <cp:revision>1</cp:revision>
  <dc:subject/>
  <dc:title>Ação de Busca e Apreensão - Vencimento Antecipado das Parcelas</dc:title>
</cp:coreProperties>
</file>